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1843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orizo a reprodução parcial ou total deste trabalho, por qualquer que seja o processo, exclusivamente para fins acadêmicos e científi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  <w:lang w:val="en-US" w:eastAsia="en-US"/>
        </w:rPr>
      </w:pPr>
      <w:r>
        <w:rPr>
          <w:rFonts w:cs="Courier" w:ascii="Courier" w:hAnsi="Courier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0480</wp:posOffset>
                </wp:positionV>
                <wp:extent cx="4457065" cy="2571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pt;margin-top:2.4pt;width:350.9pt;height:2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brenome, Nome do auto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sz w:val="18"/>
          <w:szCs w:val="18"/>
          <w:lang w:eastAsia="pt-BR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pt-BR"/>
        </w:rPr>
        <w:t>Título principal : subtítulo / Nome e Sobrenome do au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>–</w:t>
      </w:r>
      <w:r>
        <w:rPr>
          <w:rFonts w:cs="Courier" w:ascii="Courier" w:hAnsi="Courier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eastAsia="pt-BR"/>
        </w:rPr>
        <w:t xml:space="preserve"> Ano de conclusão</w:t>
      </w:r>
      <w:r>
        <w:rPr>
          <w:rFonts w:cs="Courier" w:ascii="Courier" w:hAnsi="Courier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n. de f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Orientador: XXXXXXXXXXXX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Coorientador: XXXXXXXXXXX.(SE HOUVER)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 xml:space="preserve">Dissertação (Mestrado) -- Universidade Santa Cecíli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 xml:space="preserve">Programa de Pós-Graduação em XXXXXXXXXXXXXXXXXXX, Santo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>SP, Ano de conclusã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. Palavra-chave. 2. Palavra-chave. 3. Palavra-chav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. Palavra-chave. 5. Palavra-chave carga. I. Sobrenome, N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8"/>
          <w:szCs w:val="18"/>
        </w:rPr>
        <w:t>do orientador, orient. II. Sobrenome, Nom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o coorientador, coorient.(SE HOUVER) III. Títul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Elaborada pelo SIBi – Sistema Integrado de Bibliotecas - Unisanta</w:t>
      </w:r>
    </w:p>
    <w:sectPr>
      <w:type w:val="nextPage"/>
      <w:pgSz w:w="11906" w:h="16838"/>
      <w:pgMar w:left="3119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18:00Z</dcterms:created>
  <dc:creator>patriciasoares</dc:creator>
  <dc:description/>
  <cp:keywords/>
  <dc:language>en-US</dc:language>
  <cp:lastModifiedBy>Floriana Pontes Nascimento</cp:lastModifiedBy>
  <cp:lastPrinted>2012-10-05T11:28:00Z</cp:lastPrinted>
  <dcterms:modified xsi:type="dcterms:W3CDTF">2015-04-01T20:18:00Z</dcterms:modified>
  <cp:revision>2</cp:revision>
  <dc:subject/>
  <dc:title/>
</cp:coreProperties>
</file>