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omitê de Ética em Pesquisa no Uso de Anim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EUA – UNISA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mallCaps/>
          <w:sz w:val="28"/>
          <w:szCs w:val="24"/>
        </w:rPr>
      </w:pPr>
      <w:r>
        <w:rPr>
          <w:rFonts w:cs="Verdana" w:ascii="Verdana" w:hAnsi="Verdana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  <w:t>Formulário para submissão de projeto de pesquisa com anim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Exclusivo do Comit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o №: _____________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ido em: ___/____/____</w:t>
        <w:tab/>
        <w:t>____/____/____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6"/>
      </w:tblGrid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Identificação e justificativa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projeto: 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sponsável: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: </w:t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boradores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início do projeto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(prevista) para o encerramento do projeto: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Informações sobre o modelo animal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Procedênci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Biotéri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Animal silvestre (anexar autorização para uso fornecida pelo IBAMA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Descriç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 Espéci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camundong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rat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cobai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coelh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peix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outro (especificar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 Sex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masculin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feminin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 Idade (aproximada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4 Peso (aproximado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384" w:leader="none"/>
                <w:tab w:val="left" w:pos="4537" w:leader="none"/>
                <w:tab w:val="left" w:pos="6238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5.3 Existe planejamento estatístico para determinar o tamanho da(s) amostra(s)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00" w:leader="none"/>
                <w:tab w:val="left" w:pos="4253" w:leader="none"/>
                <w:tab w:val="left" w:pos="5954" w:leader="none"/>
                <w:tab w:val="left" w:pos="87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(   ) Sim</w:t>
              <w:tab/>
              <w:t>(   ) Não (justifique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Número de animais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grupo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Condições de alojamento e alimentação (número de animais por gaiola, climatização do ambiente, exaustão do ar, etc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Procedimentos experimentais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Envolverá intencionalmente ESTRESSE nos animais?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o afirmativo,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Envolverá intencionalmente DOR nos animais?</w:t>
              <w:tab/>
              <w:t>(   ) Sim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o afirmativo,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Usará DROGAS ANALGÉSICAS e/ou ANESTÉSICAS</w:t>
              <w:tab/>
              <w:t>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Usará IMOBILIZAÇÃO do animal?</w:t>
              <w:tab/>
              <w:t xml:space="preserve">  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  <w:tab w:val="left" w:pos="6612" w:leader="none"/>
                <w:tab w:val="left" w:pos="8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 relaxante muscular?                                          (   ) Sim             (   ) Não 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O animal será submetido à restrição hídrica? 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quanto tempo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O animal será submetido à restrição alimentar?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quanto tempo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Usará cirurgia?                                 (   ) Única          (   ) Múltiplas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ever a cirurgi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caso afirmativo, está previsto o uso de analgésico pós-operatório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Sim      (   ) Não     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Haverá Exposição/Inoculação/Administração?              (   ) Sim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:</w:t>
              <w:tab/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ância/Outro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ênci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95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Haverá extração de fluidos?    (   ) Sim</w:t>
              <w:tab/>
              <w:t>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:  Substânci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idade de amostra: 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todo de colet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Os animais serão EUTANASIADOS?  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631" w:leader="none"/>
                <w:tab w:val="left" w:pos="6033" w:leader="none"/>
                <w:tab w:val="left" w:pos="80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?                    (   ) Deslocamento cervical      (   ) Decaptação  (   )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Perfusão sob anestesia                (   ) Dose excessiva de anestésic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Dessangramento com anestesia               (   ) Outro (especificar)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Como serão descartados os animais/carcaças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5387" w:leader="none"/>
                <w:tab w:val="left" w:pos="737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 O animal poderá ser utilizado para outro experimento de pesquisa ou ensino?</w:t>
            </w:r>
          </w:p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5387" w:leader="none"/>
                <w:tab w:val="left" w:pos="737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   ) Sim     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3402" w:leader="none"/>
                <w:tab w:val="left" w:pos="5954" w:leader="none"/>
                <w:tab w:val="left" w:pos="7371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12 O animal será usado para retirada de órgãos?     (   ) Sim</w:t>
              <w:tab/>
              <w:t>(   ) Não</w:t>
              <w:tab/>
              <w:t xml:space="preserve">       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3402" w:leader="none"/>
                <w:tab w:val="left" w:pos="5954" w:leader="none"/>
                <w:tab w:val="left" w:pos="737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Especificar que órgãos, finalidad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 O estudo envolve a implantação de células tumorais ou indução de neoplasias ou ascite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Sim     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caso afirmativo, qual será o critério para a eutanásia dos animais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 Biossegurança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Utiliza animal infectado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Sim     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Em caso afirmativo, indique o nível de risco de atividad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Risco 1 – baixo risco individual e baixo risco para a comunidad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Risco 2 – baixo risco individual e baixo risco para a comunidad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Risco 3 – Risco individual elevado, risco comunitário limitad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Risco 4 – Risco individual e comunitário elevad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As condições de biossegurança oferecidas são compatíveis com o risco de atividade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Sim     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não,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Justificativa científica da atividade (justificativa do modelo experimental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mo de responsabilidad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Eu asseguro ao CEUA – UNISANTA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 os Princípios Éticos de Experimentação Animal adotados por esse Comitê e concordo plenamente com suas exigências durante a pesqui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tocolo não é desnecessariamente duplicativo, tem mérito científico e a equipe que participa desse projeto foi treinada e é competente para executar os procedimentos descri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 o que foi declarado neste formulário é a absoluta expressão da verdade. O não cumprimento das condições aqui especificadas é de minha total responsabilidade e arcarei com as punições previstas na legislação em vig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meto-me no envio de um relatório final do projeto de pesquisa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, ___/____/_____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4112" w:leader="underscore"/>
          <w:tab w:val="left" w:pos="5671" w:leader="none"/>
          <w:tab w:val="left" w:pos="765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4112" w:leader="underscore"/>
          <w:tab w:val="left" w:pos="5671" w:leader="none"/>
          <w:tab w:val="left" w:pos="765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568" w:leader="none"/>
          <w:tab w:val="left" w:pos="4112" w:leader="underscore"/>
          <w:tab w:val="left" w:pos="5671" w:leader="none"/>
          <w:tab w:val="left" w:pos="765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natura do responsável</w:t>
      </w:r>
    </w:p>
    <w:p>
      <w:pPr>
        <w:pStyle w:val="Heading3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ÇÃO DO CEUA-UNISANTA</w:t>
      </w:r>
    </w:p>
    <w:p>
      <w:pPr>
        <w:pStyle w:val="Normal"/>
        <w:tabs>
          <w:tab w:val="clear" w:pos="708"/>
          <w:tab w:val="left" w:pos="568" w:leader="none"/>
          <w:tab w:val="left" w:pos="623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Reunião: _____/_____/_____</w:t>
      </w:r>
    </w:p>
    <w:p>
      <w:pPr>
        <w:pStyle w:val="Normal"/>
        <w:tabs>
          <w:tab w:val="clear" w:pos="708"/>
          <w:tab w:val="left" w:pos="568" w:leader="none"/>
          <w:tab w:val="left" w:pos="623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oordenador: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2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164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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670" w:hanging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  <w:tab w:val="left" w:pos="6238" w:leader="none"/>
        <w:tab w:val="left" w:pos="7655" w:leader="none"/>
      </w:tabs>
      <w:suppressAutoHyphens w:val="true"/>
      <w:spacing w:lineRule="auto" w:line="240" w:before="120" w:after="0"/>
      <w:ind w:left="284" w:hanging="0"/>
      <w:jc w:val="center"/>
      <w:outlineLvl w:val="2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cs="Calibri"/>
      <w:b/>
      <w:bCs/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Calibri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  <w:tab w:val="left" w:pos="2631" w:leader="none"/>
        <w:tab w:val="left" w:pos="6600" w:leader="none"/>
        <w:tab w:val="left" w:pos="8017" w:leader="none"/>
      </w:tabs>
      <w:suppressAutoHyphens w:val="true"/>
      <w:spacing w:lineRule="auto" w:line="240" w:before="60" w:after="0"/>
      <w:ind w:left="646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Timbrado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3:00Z</dcterms:created>
  <dc:creator>-</dc:creator>
  <dc:description/>
  <cp:keywords/>
  <dc:language>en-US</dc:language>
  <cp:lastModifiedBy>Brigitte Santos</cp:lastModifiedBy>
  <cp:lastPrinted>2023-11-21T09:15:00Z</cp:lastPrinted>
  <dcterms:modified xsi:type="dcterms:W3CDTF">2023-11-21T14:33:00Z</dcterms:modified>
  <cp:revision>2</cp:revision>
  <dc:subject/>
  <dc:title/>
</cp:coreProperties>
</file>