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mitê de Ética em Pesquisa no Uso de Animai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EUA – UNISAN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Formulário para submissão de protocolo de aula prática com anim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Exclusivo do Comitê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6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colo №: _____________</w:t>
      </w:r>
    </w:p>
    <w:p>
      <w:pPr>
        <w:pStyle w:val="Normal"/>
        <w:tabs>
          <w:tab w:val="clear" w:pos="708"/>
          <w:tab w:val="left" w:pos="13041" w:leader="none"/>
        </w:tabs>
        <w:spacing w:before="120" w:after="16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ido em: ___/____/____</w:t>
        <w:tab/>
        <w:t>____/____/____</w:t>
      </w:r>
    </w:p>
    <w:p>
      <w:pPr>
        <w:pStyle w:val="Normal"/>
        <w:tabs>
          <w:tab w:val="clear" w:pos="708"/>
          <w:tab w:val="left" w:pos="13041" w:leader="none"/>
        </w:tabs>
        <w:spacing w:before="120" w:after="16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Identificação e justificativa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Aula: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sponsável: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tiva acadêmica da atividade: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a aula: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before="120" w:after="16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Informações sobre o modelo animal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Procedênc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Biotéri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Animal silvestre (anexar autorização para uso fornecida pelo IBAMA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Descriç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 Espéci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amundong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rat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oba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coelh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peixe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outro (especificar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 Sex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masculin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 ) feminin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 Idade (aproximada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4 Peso (aproximado)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Número de animais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grupo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Condições de alojamento e alimentação (número de animais por gaiola, climatização do ambiente, exaustão do ar, etc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4820" w:leader="none"/>
          <w:tab w:val="left" w:pos="7655" w:leader="none"/>
        </w:tabs>
        <w:spacing w:before="12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Procedimentos experimentais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Envolverá intencionalmente ESTRESSE nos animais?    (   ) Sim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o afirmativo,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Envolverá intencionalmente DOR nos animais?</w:t>
              <w:tab/>
              <w:t>(   ) Sim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o afirmativo,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Usará DROGAS ANALGÉSICAS e/ou ANESTÉSICAS</w:t>
              <w:tab/>
              <w:t>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Usará IMOBILIZAÇÃO do animal?</w:t>
              <w:tab/>
              <w:t xml:space="preserve"> 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6612" w:leader="none"/>
                <w:tab w:val="left" w:pos="8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relaxante muscular?                                                  (   ) Sim     (   ) Não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Impedirá o animal de se alimentar?             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anto temp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Usará cirurgia?                                 (   ) Única          (   ) Múltiplas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ever a cirurgi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caso afirmativo, está previsto o uso de analgésico pós-operatório?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Sim      (   ) Não      Justifiqu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Haverá Exposição/Inoculação/Administração?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</w:t>
              <w:tab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ância/Outro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e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ênci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954" w:leader="none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Haverá extração de fluidos?</w:t>
              <w:tab/>
              <w:t>(   ) Sim</w:t>
              <w:tab/>
              <w:t>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r:        Substânci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dade de amostra: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todo de colet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Os animais serão EUTANASIADOS? </w:t>
              <w:tab/>
              <w:t xml:space="preserve">               (   ) Sim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2631" w:leader="none"/>
                <w:tab w:val="left" w:pos="6033" w:leader="none"/>
                <w:tab w:val="left" w:pos="80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o?                    (   ) Deslocamento cervical      (   ) Decaptação  (   )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Perfusão sob anestesia               (   ) Dose excessiva de anestésic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 Dessangramento com anestesia              (   ) Outro (especificar)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 Destino da carcaça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5387" w:leader="none"/>
                <w:tab w:val="left" w:pos="737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 O animal poderá ser utilizado para outro experimento de pesquisa ou ensino?</w:t>
            </w:r>
          </w:p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5387" w:leader="none"/>
                <w:tab w:val="left" w:pos="737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(   ) Sim          (   ) Não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3402" w:leader="none"/>
                <w:tab w:val="left" w:pos="5954" w:leader="none"/>
                <w:tab w:val="left" w:pos="737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 O animal será usado para retirada de órgãos?    (   ) Sim      (   ) Não</w:t>
              <w:tab/>
              <w:t xml:space="preserve">       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30"/>
                <w:tab w:val="clear" w:pos="2631"/>
                <w:tab w:val="clear" w:pos="6600"/>
                <w:tab w:val="clear" w:pos="8017"/>
                <w:tab w:val="left" w:pos="284" w:leader="none"/>
                <w:tab w:val="left" w:pos="1985" w:leader="none"/>
                <w:tab w:val="left" w:pos="3402" w:leader="none"/>
                <w:tab w:val="left" w:pos="5954" w:leader="none"/>
                <w:tab w:val="left" w:pos="737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Especificar: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exar o roteiro da aula prática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4820" w:leader="none"/>
          <w:tab w:val="left" w:pos="7655" w:leader="none"/>
        </w:tabs>
        <w:spacing w:before="12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ponsabilidad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u asseguro ao CEUA – UNISANTA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 os Princípios Éticos de Experimentação Animal adotados por esse Comitê e concordo plenamente com suas exigências durante a pesqu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protocolo não é desnecessariamente duplicativo, tem mérito científico e a equipe que participa desse projeto foi treinada e é competente para executar os procedimentos d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 o que foi declarado neste formulário é a absoluta expressão da verdade. O não cumprimento das condições aqui especificadas é de minha total responsabilidade e arcarei com as punições previstas na legislação em vig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6238" w:leader="none"/>
          <w:tab w:val="left" w:pos="7655" w:leader="none"/>
        </w:tabs>
        <w:suppressAutoHyphens w:val="tru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o-me no envio de um relatório final das atividades executadas na aula prática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____/_____/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4112" w:leader="underscore"/>
          <w:tab w:val="left" w:pos="5671" w:leader="none"/>
          <w:tab w:val="left" w:pos="7655" w:leader="underscore"/>
        </w:tabs>
        <w:spacing w:before="12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natura do responsável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371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ÇÃO DO CEUA-UNISANTA</w:t>
      </w:r>
    </w:p>
    <w:p>
      <w:pPr>
        <w:pStyle w:val="Normal"/>
        <w:tabs>
          <w:tab w:val="clear" w:pos="708"/>
          <w:tab w:val="left" w:pos="568" w:leader="none"/>
          <w:tab w:val="left" w:pos="6238" w:leader="none"/>
          <w:tab w:val="left" w:pos="7655" w:leader="none"/>
        </w:tabs>
        <w:spacing w:before="24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Reunião: _____/_____/_____</w:t>
      </w:r>
    </w:p>
    <w:p>
      <w:pPr>
        <w:pStyle w:val="Normal"/>
        <w:tabs>
          <w:tab w:val="clear" w:pos="708"/>
          <w:tab w:val="left" w:pos="568" w:leader="none"/>
          <w:tab w:val="left" w:pos="6238" w:leader="none"/>
          <w:tab w:val="left" w:pos="7655" w:leader="none"/>
        </w:tabs>
        <w:spacing w:before="24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oordenador: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2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164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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670" w:hanging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  <w:tab w:val="left" w:pos="6238" w:leader="none"/>
        <w:tab w:val="left" w:pos="7655" w:leader="none"/>
      </w:tabs>
      <w:suppressAutoHyphens w:val="true"/>
      <w:spacing w:lineRule="auto" w:line="240" w:before="120" w:after="0"/>
      <w:ind w:left="284" w:hanging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  <w:tab w:val="left" w:pos="2631" w:leader="none"/>
        <w:tab w:val="left" w:pos="6600" w:leader="none"/>
        <w:tab w:val="left" w:pos="8017" w:leader="none"/>
      </w:tabs>
      <w:suppressAutoHyphens w:val="true"/>
      <w:spacing w:lineRule="auto" w:line="240" w:before="60" w:after="0"/>
      <w:ind w:left="646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Timbrado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-</dc:creator>
  <dc:description/>
  <cp:keywords/>
  <dc:language>en-US</dc:language>
  <cp:lastModifiedBy>Brigitte Santos</cp:lastModifiedBy>
  <cp:lastPrinted>2023-11-21T09:15:00Z</cp:lastPrinted>
  <dcterms:modified xsi:type="dcterms:W3CDTF">2023-11-21T14:36:00Z</dcterms:modified>
  <cp:revision>3</cp:revision>
  <dc:subject/>
  <dc:title/>
</cp:coreProperties>
</file>