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567"/>
        <w:gridCol w:w="993"/>
        <w:gridCol w:w="992"/>
        <w:gridCol w:w="140"/>
        <w:gridCol w:w="2590"/>
        <w:gridCol w:w="164"/>
      </w:tblGrid>
      <w:tr>
        <w:trPr>
          <w:trHeight w:val="701" w:hRule="atLeast"/>
          <w:cantSplit w:val="true"/>
        </w:trPr>
        <w:tc>
          <w:tcPr>
            <w:tcW w:w="9841" w:type="dxa"/>
            <w:gridSpan w:val="8"/>
            <w:tcBorders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Verdana" w:hAnsi="Verdana"/>
                <w:szCs w:val="24"/>
              </w:rPr>
              <w:t>Solicitação de Apoio Financeiro para Participação em</w:t>
            </w:r>
          </w:p>
          <w:p>
            <w:pPr>
              <w:pStyle w:val="Heading3"/>
              <w:spacing w:before="0" w:after="24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ventos Científicos Nacionais/Internacionais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 w:before="100" w:after="100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Protocolo N.º_____/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trada: _____________                           Saída: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s: A solicitação deverá ser encaminhada apenas por e-mail para brigitte@unisanta.br, acompanhada por documentação comprobatória relacionada no final do formulário.</w:t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DENTIFICAÇÃO DO PROFESS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ME COMPLETO</w:t>
            </w:r>
            <w:r>
              <w:rPr>
                <w:rFonts w:cs="Arial" w:ascii="Verdana" w:hAnsi="Verdana"/>
                <w:b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ENDEREÇO</w:t>
            </w:r>
            <w:r>
              <w:rPr>
                <w:rFonts w:cs="Arial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IRRO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CIDADE/ UF: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R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CATEGORIA FUNCIONAL/TITULAÇÃ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CARGA HORÁRIA (horas/aula): </w:t>
            </w:r>
          </w:p>
        </w:tc>
      </w:tr>
      <w:tr>
        <w:trPr>
          <w:trHeight w:val="5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aps/>
                <w:color w:val="000000"/>
                <w:sz w:val="20"/>
                <w:szCs w:val="20"/>
              </w:rPr>
              <w:t>Banco para depósit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aps/>
                <w:color w:val="000000"/>
                <w:sz w:val="20"/>
                <w:szCs w:val="20"/>
              </w:rPr>
              <w:t>Agência: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aps/>
                <w:color w:val="000000"/>
                <w:sz w:val="20"/>
                <w:szCs w:val="20"/>
              </w:rPr>
              <w:t>c/c:</w:t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VENTO: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LOCAL: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INSTITUIÇÃO PROMOTORA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DATA DO EVENT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ÍTULO DO TRABALHO: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AUTOR(ES):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RESUMO: (insira aqui o resumo do trabalh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VINCULO DO TRABALHO:</w:t>
            </w:r>
            <w:r>
              <w:rPr>
                <w:rFonts w:cs="Arial" w:ascii="Verdana" w:hAnsi="Verdana"/>
                <w:bCs/>
              </w:rPr>
              <w:t xml:space="preserve"> (complete o quadro abaix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418"/>
              <w:gridCol w:w="56"/>
              <w:gridCol w:w="511"/>
              <w:gridCol w:w="1190"/>
              <w:gridCol w:w="171"/>
              <w:gridCol w:w="5782"/>
              <w:gridCol w:w="49"/>
              <w:gridCol w:w="7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PESQUISA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EXTENSÃO</w:t>
                  </w:r>
                </w:p>
              </w:tc>
              <w:tc>
                <w:tcPr>
                  <w:tcW w:w="58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719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Graduação</w:t>
                  </w:r>
                </w:p>
              </w:tc>
              <w:tc>
                <w:tcPr>
                  <w:tcW w:w="7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 xml:space="preserve">Nome do Curso: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719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 xml:space="preserve">Pós-Graduação </w:t>
                  </w:r>
                  <w:r>
                    <w:rPr>
                      <w:rFonts w:cs="Arial" w:ascii="Verdana" w:hAnsi="Verdana"/>
                      <w:bCs/>
                      <w:i/>
                      <w:iCs/>
                    </w:rPr>
                    <w:t>stricto sensu</w:t>
                  </w:r>
                </w:p>
              </w:tc>
              <w:tc>
                <w:tcPr>
                  <w:tcW w:w="6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 xml:space="preserve">Nome do Curso: 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7192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9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 xml:space="preserve">Grupo de Pesquisa cadastrado no Lattes: 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7192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</w:r>
                </w:p>
              </w:tc>
              <w:tc>
                <w:tcPr>
                  <w:tcW w:w="91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Título do Projeto de Pesquisa/Extensã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DICAÇÃO DA IMPORTÂNCIA DO EVENTO EM TERMOS ACADÊMIC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</w:t>
            </w:r>
            <w:r>
              <w:rPr>
                <w:rFonts w:cs="Arial" w:ascii="Verdana" w:hAnsi="Verdana"/>
                <w:bCs/>
              </w:rPr>
              <w:t>SOLICITAN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ECER DO DIRETOR/COORDENADOR DE CURS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DIRETOR/COORDENADOR DO CURS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ARECER DA DIREÇÃO DA DIRETORIA DA ÁREA DE SAÚDE 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  <w:szCs w:val="20"/>
              </w:rPr>
              <w:t>(somente para os Cursos de Biomedicina, Educação Física, Farmácia, Fisioterapia, Nutrição, Odontologia e Psicologia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Arial" w:ascii="Verdana" w:hAnsi="Verdana"/>
              </w:rPr>
              <w:t>DIREÇÃO DA ÁREA DE SAÚDE</w:t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VISÃO DE GAST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229"/>
              <w:gridCol w:w="3229"/>
            </w:tblGrid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Item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Moeda estrangeira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lor em real</w:t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Taxa de inscrição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$</w:t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Transporte (aéreo/rodoviário)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$</w:t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Hospedagem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$</w:t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efeições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$</w:t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Total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$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tação da moeda estrangeira em Real: (valor/data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PARA USO DO CENTRO INSTITUCIONAL DE PESQUISA (CIPE)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TRO INSTITUCIONAL DE PESQUISA (CIPE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ervaçõ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análise do pedido, é obrigatória a apresentação de cópia dos seguintes documentos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ermo de aceite pela coordenação do evento científic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sumo/trabalho comple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ilhete com o valor da passagem aérea/rodoviári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rçamento da hospedag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formulário preenchido e assinado, bem como os documentos comprobatórios deverão ser enviados para: </w:t>
      </w:r>
      <w:hyperlink r:id="rId2">
        <w:r>
          <w:rPr>
            <w:rStyle w:val="InternetLink"/>
            <w:rFonts w:cs="Verdana" w:ascii="Verdana" w:hAnsi="Verdana"/>
          </w:rPr>
          <w:t>brigitte@unisanta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18135</wp:posOffset>
              </wp:positionH>
              <wp:positionV relativeFrom="paragraph">
                <wp:posOffset>-8255</wp:posOffset>
              </wp:positionV>
              <wp:extent cx="6233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05pt;margin-top:-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0000"/>
        <w:sz w:val="18"/>
        <w:szCs w:val="18"/>
      </w:rPr>
      <w:t xml:space="preserve">Formulário para solicitação de apoio financeiro para participação em evento científico      Pági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4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 xml:space="preserve"> de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4</w:t>
    </w:r>
    <w:r>
      <w:rPr>
        <w:sz w:val="18"/>
        <w:szCs w:val="18"/>
        <w:rFonts w:cs="Verdana" w:ascii="Verdana" w:hAnsi="Verdana"/>
        <w:color w:val="000000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Verdana" w:hAnsi="Verdana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106045</wp:posOffset>
          </wp:positionV>
          <wp:extent cx="2181860" cy="47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</w:rPr>
      <w:tab/>
    </w:r>
  </w:p>
  <w:p>
    <w:pPr>
      <w:pStyle w:val="Head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777365</wp:posOffset>
              </wp:positionH>
              <wp:positionV relativeFrom="paragraph">
                <wp:posOffset>138430</wp:posOffset>
              </wp:positionV>
              <wp:extent cx="4181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9.95pt;margin-top:10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-907" w:hanging="0"/>
      <w:jc w:val="right"/>
      <w:rPr/>
    </w:pPr>
    <w:r>
      <w:rPr>
        <w:rFonts w:eastAsia="Verdana" w:cs="Verdana" w:ascii="Verdana" w:hAnsi="Verdana"/>
        <w:b/>
      </w:rPr>
      <w:t xml:space="preserve">            </w:t>
    </w:r>
    <w:r>
      <w:rPr>
        <w:rFonts w:cs="Arial" w:ascii="Verdana" w:hAnsi="Verdana"/>
        <w:b/>
      </w:rPr>
      <w:tab/>
      <w:tab/>
      <w:t xml:space="preserve">        Centro Institucional de Pesquisa (CIP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3333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360" w:hanging="0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@unisant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44:00Z</dcterms:created>
  <dc:creator>anamaria</dc:creator>
  <dc:description/>
  <cp:keywords/>
  <dc:language>en-US</dc:language>
  <cp:lastModifiedBy>Brigitte Santos</cp:lastModifiedBy>
  <cp:lastPrinted>2006-02-06T12:01:00Z</cp:lastPrinted>
  <dcterms:modified xsi:type="dcterms:W3CDTF">2023-01-12T20:44:00Z</dcterms:modified>
  <cp:revision>2</cp:revision>
  <dc:subject/>
  <dc:title>IMES - Universidade Municipal de São Caetano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143117</vt:r8>
  </property>
  <property fmtid="{D5CDD505-2E9C-101B-9397-08002B2CF9AE}" pid="3" name="_AuthorEmail">
    <vt:lpwstr>rene.licht@imes.edu.br</vt:lpwstr>
  </property>
  <property fmtid="{D5CDD505-2E9C-101B-9397-08002B2CF9AE}" pid="4" name="_AuthorEmailDisplayName">
    <vt:lpwstr>René Licht</vt:lpwstr>
  </property>
  <property fmtid="{D5CDD505-2E9C-101B-9397-08002B2CF9AE}" pid="5" name="_EmailSubject">
    <vt:lpwstr>Normas e apêndices para a reunião do CONSEPE</vt:lpwstr>
  </property>
  <property fmtid="{D5CDD505-2E9C-101B-9397-08002B2CF9AE}" pid="6" name="_PreviousAdHocReviewCycleID">
    <vt:r8>-1731976299</vt:r8>
  </property>
  <property fmtid="{D5CDD505-2E9C-101B-9397-08002B2CF9AE}" pid="7" name="_ReviewingToolsShownOnce">
    <vt:lpwstr/>
  </property>
</Properties>
</file>