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antos, XX de XXXX de 202X.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o Comitê de Ética em Pesquisa da UNISANTA,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7279"/>
      </w:tblGrid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sunto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missão EAS/EAG ao Comitê de Ética da UNISANTA.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ome do estudo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Título da Pesquisa: </w:t>
            </w:r>
            <w:r>
              <w:rPr>
                <w:rFonts w:cs="Verdana" w:ascii="Verdana" w:hAnsi="Verdana"/>
                <w:bCs/>
                <w:iCs/>
                <w:color w:val="FF0000"/>
                <w:sz w:val="20"/>
                <w:szCs w:val="20"/>
              </w:rPr>
              <w:t>(copie e cole aqui o título da pesquisa)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AAE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trocinado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(se aplicável)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Pesquisador(a) Responsável </w:t>
            </w:r>
            <w:r>
              <w:rPr>
                <w:rFonts w:cs="Verdana" w:ascii="Verdana" w:hAnsi="Verdana"/>
                <w:bCs/>
                <w:iCs/>
                <w:color w:val="FF0000"/>
                <w:sz w:val="20"/>
                <w:szCs w:val="20"/>
              </w:rPr>
              <w:t>(colocar o nome completo do pesquisador responsável cadastrado na Plataforma Brasil)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zado(a) Coordenador(a) do Comitê de Ética em Pesquisa da UNISANTA,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gue lista dos eventos submetido de </w:t>
      </w:r>
      <w:r>
        <w:rPr>
          <w:rFonts w:cs="Calibri" w:ascii="Verdana" w:hAnsi="Verdana"/>
          <w:b/>
          <w:sz w:val="20"/>
          <w:szCs w:val="20"/>
        </w:rPr>
        <w:t>Evento(s) Adverso(s) Sério(s)/Evento(s) Adverso(s) Grave(s)</w:t>
      </w:r>
      <w:r>
        <w:rPr>
          <w:rFonts w:cs="Calibri" w:ascii="Verdana" w:hAnsi="Verdana"/>
          <w:sz w:val="20"/>
          <w:szCs w:val="20"/>
          <w:lang w:val="pt-PT"/>
        </w:rPr>
        <w:t xml:space="preserve"> </w:t>
      </w:r>
      <w:r>
        <w:rPr>
          <w:rFonts w:cs="Calibri" w:ascii="Verdana" w:hAnsi="Verdana"/>
          <w:sz w:val="20"/>
          <w:szCs w:val="20"/>
        </w:rPr>
        <w:t>para o estudo acima menciona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ódigo do participante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ódigo do EAS/EAG:</w:t>
        <w:tab/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lassificação do EAS/EAG: (inicial / acompanhamen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scriminação da ocorrência (nome do even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po do Evento Adverso Sério / Evento Adverso Grave (necessidade de internação / ameaça à vida / óbi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ausalidade com o produto investigado ou procedimento da pesquisa (provavelmente relacionado / provavelmente relacionad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tuação do participante na data da última atualização (recuperado / recuperado com sequelas / em recuperação/ óbi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ódigo do participante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ódigo do EAS/EAG:</w:t>
        <w:tab/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lassificação do EAS/EAG: (inicial / acompanhamen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scriminação da ocorrência (nome do even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po do Evento Adverso Sério / Evento Adverso Grave (necessidade de internação / ameaça à vida / óbit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ausalidade com o produto investigado ou procedimento da pesquisa (provavelmente relacionado / provavelmente relacionado)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tuação do participante na data da última atualização (recuperado / recuperado com sequelas / em recuperação/ óbito)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  <w:t xml:space="preserve">[...] Faça isto com todas os EAS/EAG submetidos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gradecemos a atenção e estamos à disposição para qualquer esclarecimento necessário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ome/carimbo e assinatura 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squisador principal e/ou coordenador do estudo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  <w:t xml:space="preserve">Obs.: Salve este documento com o nome “CARTA_EVENTO_ADVERSO_GRAVE” e anexe na Plataforma Brasil, na pasta “Outros” para análise. Ressaltamos que é necessário submeter em formato editável (exemplo: word), e em PDF (imprimir, assinar, digitalizar o documento e anexar na PB). 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111125</wp:posOffset>
              </wp:positionV>
              <wp:extent cx="6105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Carta de submissão de EAS/EAG                                  Pági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35560</wp:posOffset>
          </wp:positionV>
          <wp:extent cx="1905635" cy="415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49400</wp:posOffset>
              </wp:positionH>
              <wp:positionV relativeFrom="paragraph">
                <wp:posOffset>127000</wp:posOffset>
              </wp:positionV>
              <wp:extent cx="407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16:00Z</dcterms:created>
  <dc:creator>Santos</dc:creator>
  <dc:description/>
  <cp:keywords/>
  <dc:language>en-US</dc:language>
  <cp:lastModifiedBy>Brigitte Santos</cp:lastModifiedBy>
  <cp:lastPrinted>2018-08-23T12:42:00Z</cp:lastPrinted>
  <dcterms:modified xsi:type="dcterms:W3CDTF">2021-04-11T20:10:00Z</dcterms:modified>
  <cp:revision>8</cp:revision>
  <dc:subject/>
  <dc:title>REGULAMENTO DO COMITÊ DE ÉTICA EM PESQUISA</dc:title>
</cp:coreProperties>
</file>